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IENDS AND FAMILY TE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lts for February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 you to all the patients who completed a friends and family test surve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 February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likely are you to recommend our practice to family and friends if they needed similar care or treatment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552259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>67% are extremely likely to recommend the practice.</w:t>
      </w:r>
    </w:p>
    <w:p>
      <w:pPr>
        <w:pStyle w:val="Normal"/>
        <w:ind w:firstLine="720"/>
        <w:rPr/>
      </w:pPr>
      <w:r>
        <w:rPr/>
        <w:t>22% are likely to recommend the practice.</w:t>
      </w:r>
    </w:p>
    <w:p>
      <w:pPr>
        <w:pStyle w:val="Normal"/>
        <w:ind w:firstLine="720"/>
        <w:rPr/>
      </w:pPr>
      <w:r>
        <w:rPr/>
        <w:t>6% are neither likely nor unlikely to recommend the practice.</w:t>
      </w:r>
    </w:p>
    <w:p>
      <w:pPr>
        <w:pStyle w:val="Normal"/>
        <w:ind w:firstLine="720"/>
        <w:rPr/>
      </w:pPr>
      <w:r>
        <w:rPr/>
        <w:t>6% are unlikely to recommend the practice.</w:t>
      </w:r>
    </w:p>
    <w:p>
      <w:pPr>
        <w:pStyle w:val="Normal"/>
        <w:ind w:firstLine="720"/>
        <w:rPr/>
      </w:pPr>
      <w:r>
        <w:rPr/>
        <w:t>2% are extremely unlikely to recommend the pract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we could change one thing about your care or treatment, what would it be?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thing, I have received excellent care.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You could not improve on perfect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’m totally satisfied with my care. I always have good care regardless of who I se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ctor Rawson, a true gentleman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elephone appointment with Tracey was absolutely great. She took time to explain what we were doing and what happens next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Do not change anything. We are fortunate to have an amazing surgery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othing, treatment first clas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verything is always good. Very helpful and friendly staff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ait times too long for appointments and appointment time slots too short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Wait times too long for blood test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Have easier access to see the doctor face to face. More appointment slot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o see a doctor when I need to. To be able to see the same doctor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scuss reasons for treatment with the patient before changing medicatio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Better communication after test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More, friendlier receptionist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o be listened to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ock the door when being examined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 new booking system – definitely not straightforward. I just don’t understand it and can’t do it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tch the app and triage system. Get back to being truly approachabl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efer to phone for an appointment without the paperwork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To be able to discuss more than one thing in an appointm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7:00Z</dcterms:created>
  <dc:creator>NHS Central Lancashire</dc:creator>
  <dc:description/>
  <cp:keywords/>
  <dc:language>en-US</dc:language>
  <cp:lastModifiedBy>GELDER, Jayne (COPPULL MEDICAL PRACTICE)</cp:lastModifiedBy>
  <cp:lastPrinted>2024-02-29T09:36:00Z</cp:lastPrinted>
  <dcterms:modified xsi:type="dcterms:W3CDTF">2024-02-2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MARK-WHITFIELD2, Mlcsu-Cloudteam (NHS BLACK COUNTRY AND WEST BIRMINGHAM CCG)</vt:lpwstr>
  </property>
  <property fmtid="{D5CDD505-2E9C-101B-9397-08002B2CF9AE}" pid="7" name="display_urn:schemas-microsoft-com:office:office#Editor">
    <vt:lpwstr>MARK-WHITFIELD2, Mlcsu-Cloudteam (NHS BLACK COUNTRY AND WEST BIRMINGHAM CCG)</vt:lpwstr>
  </property>
  <property fmtid="{D5CDD505-2E9C-101B-9397-08002B2CF9AE}" pid="8" name="lcf76f155ced4ddcb4097134ff3c332f">
    <vt:lpwstr/>
  </property>
</Properties>
</file>